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ольфеджио. 1 класс. 4 четверть. 1 урок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: «Музыкальная форма. Период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зыкальная распевка: (Время – 1,27 мин.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NsOhnp0Hm2c</w:t>
        </w:r>
      </w:hyperlink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2. Посмотрите видео на ютуб (смотреть до 2 минуты 55 секунд (0.00-02.55)  по ссылке: </w:t>
      </w:r>
    </w:p>
    <w:p>
      <w:pPr>
        <w:pStyle w:val="Normal"/>
        <w:spacing w:lineRule="auto" w:line="360"/>
        <w:ind w:firstLine="851"/>
        <w:jc w:val="both"/>
        <w:rPr>
          <w:rStyle w:val="InternetLink"/>
          <w:color w:val="000000"/>
          <w:sz w:val="28"/>
          <w:u w:val="none"/>
        </w:rPr>
      </w:pPr>
      <w:hyperlink r:id="rId3">
        <w:r>
          <w:rPr>
            <w:rStyle w:val="InternetLink"/>
            <w:sz w:val="28"/>
          </w:rPr>
          <w:t>https://www.youtube.com/watch?v=06JOnM6jYLU</w:t>
        </w:r>
      </w:hyperlink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бъяснение для родителей:</w:t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1) В начале просмотра видео ребенок вспоминает уже пройденные понятия по сольфеджи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Мотив – маленькая частица мелодии, несколько зву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Музыкальная фраза состоит из нескольких мотив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Музыкальные фразы образуют музыкальные предложения. 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Можно остановить видео и проговорить с ребенком их еще раз. </w:t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2) Здесь объяснена </w:t>
      </w:r>
      <w:r>
        <w:rPr>
          <w:rStyle w:val="InternetLink"/>
          <w:b/>
          <w:color w:val="000000"/>
          <w:sz w:val="28"/>
          <w:szCs w:val="28"/>
          <w:u w:val="none"/>
        </w:rPr>
        <w:t>тема урока: музыкальный период</w:t>
      </w:r>
      <w:r>
        <w:rPr>
          <w:rStyle w:val="InternetLink"/>
          <w:color w:val="000000"/>
          <w:sz w:val="28"/>
          <w:szCs w:val="28"/>
          <w:u w:val="none"/>
        </w:rPr>
        <w:t>. Видео можно просмотреть насколько раз  (2-3 раза).  При  просмотре видео будут звучать 2 музыкальных фрагмен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Шопен прелюдия Ля маж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Украинская народная песня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Их нужно прослушивать детям с помощью родителей.  В видео показано строение периода наглядно.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В периоде 8 тактов. Он  делится на 2 предложения по 4 такта  (как в русском языке).  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1 предложение обозначено латинской буквой  -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</w:t>
      </w:r>
      <w:r>
        <w:rPr>
          <w:rStyle w:val="InternetLink"/>
          <w:color w:val="000000"/>
          <w:sz w:val="28"/>
          <w:szCs w:val="28"/>
          <w:u w:val="none"/>
        </w:rPr>
        <w:t xml:space="preserve">,    второе предложение –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b</w:t>
      </w:r>
      <w:r>
        <w:rPr>
          <w:rStyle w:val="InternetLink"/>
          <w:color w:val="000000"/>
          <w:sz w:val="28"/>
          <w:szCs w:val="28"/>
          <w:u w:val="none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Когда будет объясняться строение периода наглядно, появятся ноты, и при звучании первого предложения в нотах появится латинская буква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</w:t>
      </w:r>
      <w:r>
        <w:rPr>
          <w:rStyle w:val="InternetLink"/>
          <w:color w:val="000000"/>
          <w:sz w:val="28"/>
          <w:szCs w:val="28"/>
          <w:u w:val="none"/>
        </w:rPr>
        <w:t xml:space="preserve">,   а при звучании  второго предложения  латинская буква –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b</w:t>
      </w:r>
      <w:r>
        <w:rPr>
          <w:rStyle w:val="InternetLink"/>
          <w:color w:val="000000"/>
          <w:sz w:val="28"/>
          <w:szCs w:val="28"/>
          <w:u w:val="none"/>
        </w:rPr>
        <w:t xml:space="preserve"> (здесь родителям нужно попросить ребенка не смотреть в видео, а только слушать музыку и комментировать ребенку строение периода: когда появится латинская буква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</w:t>
      </w:r>
      <w:r>
        <w:rPr>
          <w:rStyle w:val="InternetLink"/>
          <w:color w:val="000000"/>
          <w:sz w:val="28"/>
          <w:szCs w:val="28"/>
          <w:u w:val="none"/>
        </w:rPr>
        <w:t xml:space="preserve"> – сказать ребенку, что «звучит первое  музыкальное предложение».  Когда появится латинская буква –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b</w:t>
      </w:r>
      <w:r>
        <w:rPr>
          <w:rStyle w:val="InternetLink"/>
          <w:color w:val="000000"/>
          <w:sz w:val="28"/>
          <w:szCs w:val="28"/>
          <w:u w:val="none"/>
        </w:rPr>
        <w:t xml:space="preserve"> - сказать ребенку:  «а вот это  звучит второе музыкальное предложение».  Оно похоже на первое музыкальное предложение. Поэтому этот вид периода называется </w:t>
      </w:r>
      <w:r>
        <w:rPr>
          <w:rStyle w:val="InternetLink"/>
          <w:color w:val="000000"/>
          <w:sz w:val="28"/>
          <w:szCs w:val="28"/>
        </w:rPr>
        <w:t>«Период повторного строения»</w:t>
      </w:r>
      <w:r>
        <w:rPr>
          <w:rStyle w:val="InternetLink"/>
          <w:color w:val="000000"/>
          <w:sz w:val="28"/>
          <w:szCs w:val="28"/>
          <w:u w:val="none"/>
        </w:rPr>
        <w:t xml:space="preserve"> (или </w:t>
      </w:r>
      <w:r>
        <w:rPr>
          <w:rStyle w:val="InternetLink"/>
          <w:color w:val="000000"/>
          <w:sz w:val="28"/>
          <w:szCs w:val="28"/>
        </w:rPr>
        <w:t>«Повторный период»</w:t>
      </w:r>
      <w:r>
        <w:rPr>
          <w:rStyle w:val="InternetLink"/>
          <w:color w:val="000000"/>
          <w:sz w:val="28"/>
          <w:szCs w:val="28"/>
          <w:u w:val="none"/>
        </w:rPr>
        <w:t xml:space="preserve">).   Обычно дети сразу слышат и первое и второе музыкальные предложения, если их сконцентрировать на звучании музыки. Но можно прослушать музыку и несколько раз, для более полного понимания ребенка. Но желательно чтобы ребенок  понял тему за 2 прослушивания.  Для этого, когда ребенок начинает слушать, сказать ему быть внимательным и хорошо слушать музыку. 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При прослушивании второго музыкального фрагмента Украинской  народной  песни детям можно смотреть в ноты и следить за каждой нотой (так как здесь песня записана в один голос, в одну нотную строчку), но и также обязательно прослушать ее без нот, как в первом музыкальном фрагменте Прелюдии Шопена Ля мажор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Родителям нужно будет еще раз попросить ребенка только внимательно слушать музыку и  проговорить ему, что когда появится латинская буква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</w:t>
      </w:r>
      <w:r>
        <w:rPr>
          <w:rStyle w:val="InternetLink"/>
          <w:color w:val="000000"/>
          <w:sz w:val="28"/>
          <w:szCs w:val="28"/>
          <w:u w:val="none"/>
        </w:rPr>
        <w:t xml:space="preserve"> –  «звучит первое  музыкальное предложение».  Когда появится латинская буква –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b</w:t>
      </w:r>
      <w:r>
        <w:rPr>
          <w:rStyle w:val="InternetLink"/>
          <w:color w:val="000000"/>
          <w:sz w:val="28"/>
          <w:szCs w:val="28"/>
          <w:u w:val="none"/>
        </w:rPr>
        <w:t xml:space="preserve"> - сказать ребенку:  «а вот это  звучит второе музыкальное предложение». Далее объяснить ребенку: «но здесь второе предложение не похоже на первое музыкальное предложение. Поэтому этот период называется </w:t>
      </w:r>
      <w:r>
        <w:rPr>
          <w:rStyle w:val="InternetLink"/>
          <w:color w:val="000000"/>
          <w:sz w:val="28"/>
          <w:szCs w:val="28"/>
        </w:rPr>
        <w:t>«Период неповторного строения»</w:t>
      </w:r>
      <w:r>
        <w:rPr>
          <w:rStyle w:val="InternetLink"/>
          <w:color w:val="000000"/>
          <w:sz w:val="28"/>
          <w:szCs w:val="28"/>
          <w:u w:val="none"/>
        </w:rPr>
        <w:t xml:space="preserve"> (или </w:t>
      </w:r>
      <w:r>
        <w:rPr>
          <w:rStyle w:val="InternetLink"/>
          <w:color w:val="000000"/>
          <w:sz w:val="28"/>
          <w:szCs w:val="28"/>
        </w:rPr>
        <w:t>«неповторный период»</w:t>
      </w:r>
      <w:r>
        <w:rPr>
          <w:rStyle w:val="InternetLink"/>
          <w:color w:val="000000"/>
          <w:sz w:val="28"/>
          <w:szCs w:val="28"/>
          <w:u w:val="none"/>
        </w:rPr>
        <w:t xml:space="preserve">).   Это второй вид периода». Второй музыкальный фрагмент можно также прослушать 2-3 раза. </w:t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3) Время прослушивания музыкальных фрагментов и понимания темы:</w:t>
      </w:r>
      <w:r>
        <w:rPr>
          <w:rStyle w:val="InternetLink"/>
          <w:color w:val="000000"/>
          <w:sz w:val="28"/>
          <w:szCs w:val="28"/>
          <w:u w:val="none"/>
        </w:rPr>
        <w:t xml:space="preserve">10 мин.  (максимум по 5 минут на каждый пример, можно отвести и меньше времени, если ребенок справляется).   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3. </w:t>
      </w:r>
      <w:r>
        <w:rPr>
          <w:rStyle w:val="InternetLink"/>
          <w:b/>
          <w:color w:val="000000"/>
          <w:sz w:val="28"/>
          <w:szCs w:val="28"/>
          <w:u w:val="none"/>
        </w:rPr>
        <w:t>Записать с ребенком в нотную тетрадь правила по новой теме</w:t>
      </w:r>
      <w:r>
        <w:rPr>
          <w:rStyle w:val="InternetLink"/>
          <w:color w:val="000000"/>
          <w:sz w:val="28"/>
          <w:szCs w:val="28"/>
          <w:u w:val="none"/>
        </w:rPr>
        <w:t>: Время работы: 5 минут.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 xml:space="preserve">Период – это  одночастн. муз. форма,  из двух предло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Период повторного строения – второе предложение повторяет первое ( точно, или с небольшими изменениями). 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Схема: 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</w:t>
      </w:r>
      <w:r>
        <w:rPr>
          <w:rStyle w:val="InternetLink"/>
          <w:color w:val="000000"/>
          <w:sz w:val="28"/>
          <w:szCs w:val="28"/>
          <w:u w:val="none"/>
        </w:rPr>
        <w:t>+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Период неповторного строения – второе предложение не повторяет первое ( то есть построено на новом муз. материале). 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Схема: 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</w:t>
      </w:r>
      <w:r>
        <w:rPr>
          <w:rStyle w:val="InternetLink"/>
          <w:color w:val="000000"/>
          <w:sz w:val="28"/>
          <w:szCs w:val="28"/>
          <w:u w:val="none"/>
        </w:rPr>
        <w:t>+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Работа над музыкальным ритмом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s://www.youtube.com/watch?time_continue=12&amp;v=wtpbFiCM4nw&amp;feature=emb_title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– 1 минута 23 секу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При просмотре этого видео ребенку надо стучать в ладоши и стучать ритм упражне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s://www.youtube.com/watch?v=2V9dPe5WXgs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ри просмотре этого видео ребенку надо стучать в ладоши и стучать ритм упражнения – 6минут 46 секунд.</w:t>
      </w:r>
    </w:p>
    <w:p>
      <w:pPr>
        <w:pStyle w:val="Normal"/>
        <w:spacing w:lineRule="auto" w:line="360"/>
        <w:ind w:firstLine="709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4. Домашнее задание:</w:t>
      </w:r>
      <w:r>
        <w:rPr>
          <w:rStyle w:val="InternetLink"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1.  </w:t>
      </w:r>
      <w:r>
        <w:rPr>
          <w:sz w:val="28"/>
          <w:szCs w:val="28"/>
        </w:rPr>
        <w:t>выучить понятие «период»,  повторный период,  неповторный пери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  Записать  видео  с домашним заданием по 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, ребенок рассказывает наизусть что такое «период»,  повторный период,  неповторный период, обсуждение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: Фотоотчеты с выполненной домашней работой высылаются Вашему преподавателю на почту (лучше)  или WhatsApp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126"/>
        <w:gridCol w:w="2977"/>
        <w:gridCol w:w="19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Ф.И.О.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, от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 WhatsAp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ван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 –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-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, 2,3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, 6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g</w:t>
            </w:r>
            <w:r>
              <w:rPr>
                <w:sz w:val="28"/>
                <w:szCs w:val="28"/>
                <w:shd w:fill="FFFF00" w:val="clear"/>
              </w:rPr>
              <w:t>aeli</w:t>
            </w:r>
            <w:r>
              <w:rPr>
                <w:sz w:val="28"/>
                <w:szCs w:val="28"/>
              </w:rPr>
              <w:t>vanova@mail.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амушин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– 1, 2, 6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8254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симухаметова Ляля Рамил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-1,3,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262143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sOhnp0Hm2c" TargetMode="External"/><Relationship Id="rId3" Type="http://schemas.openxmlformats.org/officeDocument/2006/relationships/hyperlink" Target="https://www.youtube.com/watch?v=06JOnM6jYLU" TargetMode="External"/><Relationship Id="rId4" Type="http://schemas.openxmlformats.org/officeDocument/2006/relationships/hyperlink" Target="https://www.youtube.com/watch?time_continue=12&amp;v=wtpbFiCM4nw&amp;feature=emb_title" TargetMode="External"/><Relationship Id="rId5" Type="http://schemas.openxmlformats.org/officeDocument/2006/relationships/hyperlink" Target="https://www.youtube.com/watch?v=2V9dPe5WXg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7:00Z</dcterms:created>
  <dc:creator>1</dc:creator>
  <dc:description/>
  <cp:keywords/>
  <dc:language>en-US</dc:language>
  <cp:lastModifiedBy>Ольга</cp:lastModifiedBy>
  <dcterms:modified xsi:type="dcterms:W3CDTF">2020-04-03T15:24:00Z</dcterms:modified>
  <cp:revision>15</cp:revision>
  <dc:subject/>
  <dc:title>Министерство образования и науки РТ</dc:title>
</cp:coreProperties>
</file>